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berSnooper is an utility to show instructions that hav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ulated. It's helpful for Developers to see where they can optim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perienced users it's useful to see what CyberPatcher ha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 and where it can be improved if it doesn't handle a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only tested a variety of programs to find the most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 so a lot programs may not be pat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important in what order you start the progra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CyberPatcher and then CyberSnoo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w CyberSnooper will output every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FPU/INTEGER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causes an exce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information may be helpful when CyberPatcher cras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some unknown reason and you want to see what is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truction it saw before it crashes. Please be awa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shi buffers so you usually don't see the last instructi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y cause the crash. You need a real NULL-Modem link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CyberSnooper and then CyberPatc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w CyberSnooper is only called for instructions CyberPat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esn't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informations may be helpful if you want to te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hor(me:-) what kind of instruction CyberPatcher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ndle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berSnooper supports Segtracker that can be fou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forcer V37 release and you also need a debugging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debug output snooping utility like Sushi to see th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instruction that has to be emulated and causes a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ce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some technical feedback you want to tell me fe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 to contact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lph Schmi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ase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ire@popmail.owl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